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культурно–массовой комиссии МАДОУ «Д/С № 377»</w:t>
      </w:r>
      <w:r>
        <w:rPr>
          <w:rFonts w:eastAsia="Times New Roman" w:cs="Times New Roman" w:ascii="Times New Roman" w:hAnsi="Times New Roman"/>
          <w:sz w:val="24"/>
          <w:szCs w:val="24"/>
          <w:lang w:eastAsia="ru-RU"/>
        </w:rPr>
        <w:br/>
        <w:br/>
        <w:br/>
        <w:br/>
        <w:br/>
        <w:t>В нашем МАДОУ культмассовая работа проводится систематически. Члены профкома прилагают все усилия для подготовки и проведения мероприятий на высоком уровне. Оказывает свою посильную помощь и администрация ДОУ.</w:t>
        <w:br/>
        <w:br/>
        <w:t>Члены нашего профкома работают дружно, слажено.</w:t>
        <w:br/>
        <w:br/>
        <w:t>В нашем ДОУ так же проводятся мероприятия, посвященные юбилярам. Ярко прошёл юбилей Заведующего Ивановой И.П .Муз.рук .Аблязовой Н.М .,воспитателей:-Юзеевой Д.Х. ,Александровой Е.А. кладовщика Нуриевой Р.Н. .зам.по АХЧ Вишталюк М.Ю.  Профсоюз и организатор ДОУ заранее готовятся к празднику: пишут сценарий, готовят номера и подарки. Ознакомившись с биографией юбиляра, еще больше возрастает уважение коллег к ним. Смех и слезы, радость и грусть сменяются гордостью за членов своего коллектива. Чествования юбиляров еще долго согревают нас незабываемыми впечатлениями.</w:t>
        <w:br/>
        <w:br/>
        <w:t>Все мероприятия, направленные на сближение членов коллектива, заряжают энергией для дальнейшей плодотворной работы, положительно влияют на моральный климат коллектива. Незабываемые впечатления оставили после себя выступления на районном конкурсе «Звездопад». Коллеги  общаются друг с другом в непринужденной обстановке, узнавая, друг о друге новое. Раскрываются многие таланты.Наш коллектив не однократно становился победителем .Был награжден денежными прем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ятся вылазки в Свияжск, Йошкар-Олу ,Семрук в Лаишевском районе.. На таких мероприятиях коллеги стараются уйти от проблем  дошкольной жизни, хотя это мало получается. Такие встречи сближают нас, вдохновляют.</w:t>
      </w:r>
    </w:p>
    <w:p>
      <w:pPr>
        <w:pStyle w:val="Normal"/>
        <w:spacing w:lineRule="auto" w:line="240" w:before="0" w:after="0"/>
        <w:rPr/>
      </w:pPr>
      <w:r>
        <w:rPr>
          <w:rFonts w:eastAsia="Times New Roman" w:cs="Times New Roman" w:ascii="Times New Roman" w:hAnsi="Times New Roman"/>
          <w:sz w:val="24"/>
          <w:szCs w:val="24"/>
          <w:lang w:eastAsia="ru-RU"/>
        </w:rPr>
        <w:t>Несколько раз были в театре. Хотелось бы это делать по чаще.</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Профсоюзный уголок  </w:t>
      </w:r>
      <w:r>
        <w:rPr>
          <w:rFonts w:eastAsia="Times New Roman" w:cs="Times New Roman" w:ascii="Times New Roman" w:hAnsi="Times New Roman"/>
          <w:sz w:val="24"/>
          <w:szCs w:val="24"/>
          <w:lang w:eastAsia="ru-RU"/>
        </w:rPr>
        <w:t>Обязательным атрибутом информационной работы в первичной организации является профсоюзный уголок. Там находятся: список членов профкома, план работы профсоюзной организации.,  поздравления коллег с днем рождения.</w:t>
        <w:br/>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2:00Z</dcterms:created>
  <dc:creator>1</dc:creator>
  <dc:description/>
  <cp:keywords/>
  <dc:language>en-US</dc:language>
  <cp:lastModifiedBy>Детский сад</cp:lastModifiedBy>
  <dcterms:modified xsi:type="dcterms:W3CDTF">2024-04-18T08:50:00Z</dcterms:modified>
  <cp:revision>5</cp:revision>
  <dc:subject/>
  <dc:title/>
</cp:coreProperties>
</file>